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nuál k použitiu a vyúčtovaniu dotácie poskytnutej z prostriedkov DPO SR pre DHZ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Arial" w:ascii="Arial" w:hAnsi="Arial"/>
        </w:rPr>
        <w:t>Pozorne si prečítajte zmluvu! Skontrolujte hlavne číslo bankového účtu a ostatné údaje príjemcu a obratom vráťte na adresu poskytovateľa /DPO SR/, jedno opečiatkované a podpísané vyhotovenie zmluvy, nakoľko financie sa posielajú až po vrátení potvrdenej zmluvy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 prípade chybných údajov kontaktujte p. Sotákovú – 0918 790 340 resp. mail. </w:t>
      </w:r>
      <w:hyperlink r:id="rId2">
        <w:r>
          <w:rPr>
            <w:rStyle w:val="InternetLink"/>
            <w:rFonts w:cs="Arial" w:ascii="Arial" w:hAnsi="Arial"/>
          </w:rPr>
          <w:t>sekretariat-sotakova@dposr.sk</w:t>
        </w:r>
      </w:hyperlink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píšte si do kalendára dátum na použitie a vyúčtovanie dotácie! Neskoré zaslanie vyúčtovania bude považované  za nedodržanie podmienok zmluvy a bude žiadané vrátenie celej poskytnutej dotácie!!!</w:t>
      </w:r>
    </w:p>
    <w:p>
      <w:pPr>
        <w:pStyle w:val="TextBody"/>
        <w:numPr>
          <w:ilvl w:val="0"/>
          <w:numId w:val="1"/>
        </w:numPr>
        <w:ind w:left="283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Obec alebo mesto musí finančné prostriedky ponechať na účte, ktorý je uvedený v zmluve a z tohto účtu uskutoční buď výber peňazí do pokladne alebo z neho zaplatí bankovým prevodom faktúry dodávateľských organizáciám. Nesmie finančné prostriedky previesť na iný svoj účet alebo na bankový účet DHZ resp. DZHO!</w:t>
      </w:r>
    </w:p>
    <w:p>
      <w:pPr>
        <w:pStyle w:val="TextBody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</w:rPr>
        <w:t xml:space="preserve">Všetky doklady /faktúry, dod. listy .../ musia byť vystavené na obec resp. mesto /nie DHZ!!/ </w:t>
      </w:r>
    </w:p>
    <w:p>
      <w:pPr>
        <w:pStyle w:val="TextBody"/>
        <w:numPr>
          <w:ilvl w:val="0"/>
          <w:numId w:val="1"/>
        </w:numPr>
        <w:ind w:left="283" w:hanging="35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vyúčtovanie dotácie použite priloženú tabuľku, do ktorej vpisujte len údaje ktoré sú predtlačené. Nevpisujte žiadne iné údaje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 a neprepisujte predtlač</w:t>
      </w:r>
      <w:r>
        <w:rPr>
          <w:rFonts w:cs="Arial" w:ascii="Arial" w:hAnsi="Arial"/>
          <w:b w:val="false"/>
          <w:sz w:val="22"/>
          <w:szCs w:val="22"/>
        </w:rPr>
        <w:t xml:space="preserve">! </w:t>
      </w:r>
    </w:p>
    <w:p>
      <w:pPr>
        <w:pStyle w:val="Normal"/>
        <w:numPr>
          <w:ilvl w:val="0"/>
          <w:numId w:val="1"/>
        </w:numPr>
        <w:ind w:left="283" w:hanging="357"/>
        <w:rPr>
          <w:rFonts w:ascii="Arial" w:hAnsi="Arial" w:cs="Arial"/>
        </w:rPr>
      </w:pPr>
      <w:r>
        <w:rPr>
          <w:rFonts w:cs="Arial" w:ascii="Arial" w:hAnsi="Arial"/>
        </w:rPr>
        <w:t>Platnou zúčtovateľnou položkou z dotácie sú aj výdavky na zakúpenie úložných systémov - vybavenia hasičských zbrojníc ako napr. kovové šatníkové skrine, regály, lavičky do prezliekární ... a pod. kde sa uskladní zakúpený materiál a osobné ochranné pracovné prostriedky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Taktiež je platnou zúčtovateľnou položkou z dotácie zakúpenie služobných rovnošiat /iba sako a nohavice/ a pracovných zateplených kabátov  pre členov DHZO. Na faktúre musí byť uvedený správny názov tovaru, nie  vychádzková uniforma! Upozorňujeme na predaj rôznych kvalít týchto komodít, preto odporúčame  zvážiť nákup v porovnaní nielen s cenou, ale aj s kvalitou a nekupovať lacné napodobeniny!</w:t>
      </w:r>
    </w:p>
    <w:p>
      <w:pPr>
        <w:pStyle w:val="Normal"/>
        <w:numPr>
          <w:ilvl w:val="0"/>
          <w:numId w:val="1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 dotácie nie je povolené kupovať materiál a ochranné prac. pomôcky na súťaže! Z dotácie sa kupuje iba materiál ku zásahom! Nie je dovolené zúčtovávať nákup športových dresov, športových prilieb, obuvi, športových hadíc a pod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Arial" w:ascii="Arial" w:hAnsi="Arial"/>
        </w:rPr>
        <w:t>Použitie dotácie rozlišovať podľa druhu /účelu/ použitia – výdavku a zapisovať do tabuľky na čerpanie účel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>účel 5016010</w:t>
      </w:r>
      <w:r>
        <w:rPr>
          <w:rFonts w:cs="Arial" w:ascii="Arial" w:hAnsi="Arial"/>
          <w:bCs/>
          <w:color w:val="000000"/>
        </w:rPr>
        <w:t xml:space="preserve"> </w:t>
        <w:tab/>
        <w:t>- zabezpečenie materiálno-technického vybavenia DHZO /hadice, spojky, píly, regále, plechové             skrine, čerpadlá, elektrocentrály, píly, lopaty .../    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  <w:lang w:val="sk-SK"/>
        </w:rPr>
        <w:t>účel 50160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   </w:t>
        <w:tab/>
        <w:t>- zabezpečenie osobných ochranných pracovných prostriedkov pre členov DHZO – sem patrí všetko, čo si hasič oblieka na seba – has. a pracovné prilby, svetlo na prilbu,  rukavice, zásahové obleky, UBO, termoprádlo, tričká, šiltovky, mikiny, služobné rovnošaty – iba sako a nohavice, resp. sukňa a sak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sk-SK"/>
        </w:rPr>
        <w:t>účel 5117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ab/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bezpečeni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>rutinnej a štandardnej údržby – opravy a  nákup náhradných dielov na hasičskú    techniku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 napr. oprava striekačiek, čerpadiel, el. píl, elektrocentrál .../nie oprava hasičských vozidiel/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  <w:lang w:val="sk-SK"/>
        </w:rPr>
        <w:t>účel 51860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   </w:t>
        <w:tab/>
        <w:t>- zabezpečenie odbornej prípravy členov DHZO /školenia a psychotesty – nie lekárske prehliadky ani poplatky za vydanie osvedčení, nie náklady na vodičské oprávnenia/ 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Cs w:val="false"/>
          <w:color w:val="000000"/>
          <w:sz w:val="22"/>
          <w:szCs w:val="22"/>
          <w:lang w:val="sk-SK"/>
        </w:rPr>
        <w:t>účel 51870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   </w:t>
        <w:tab/>
        <w:t>- dopravné – servis a nákup náhradných dielov na hasičské vozidlá /nie nákup PHM/</w:t>
      </w:r>
    </w:p>
    <w:p>
      <w:pPr>
        <w:pStyle w:val="TextBody"/>
        <w:numPr>
          <w:ilvl w:val="0"/>
          <w:numId w:val="1"/>
        </w:numPr>
        <w:spacing w:before="120" w:after="0"/>
        <w:ind w:left="283" w:hanging="357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sk-SK"/>
        </w:rPr>
        <w:t>K vyúčtovaniu dotácie sa prikladajú: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sk-SK"/>
        </w:rPr>
        <w:t>Čitateľné fotokóp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 všetkých dokladov, ktoré musia byť očíslované a zapísané do tabuľky.  Ak jeden nákup alebo služba pozostáva z viacerých dokladov – napr. objednávka, faktúra, dodací list, pokladničný doklad a pod. - všetko číslovať jedným - tým istým poradovým číslom. Ak je na jednom doklade – faktúre, bloku viac položiek, ktoré majú rozdielny účel použitia, doklad rozpísať na položky a označiť správnym účelom!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sk-SK"/>
        </w:rPr>
        <w:t>Ak je na faktúre účtované poštovné, balné, doručenie kuriérskou službou ... – tieto náklady nie je možné čerpať z dotácie – hradí si ich príjemca z vlastných finančných prostriedkov – do tabuľky sa nezapisujú.</w:t>
      </w:r>
    </w:p>
    <w:p>
      <w:pPr>
        <w:pStyle w:val="TextBody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Dokladom o uhradení výdavku je: pokladničný doklad z registračnej pokladne alebo riadne vyplnený a opečiatkovaný príjmový pokladničný doklad dodávateľa, resp. pri vklade hotovosti na účet dodávateľa doklad z banky. Pri dodaní zásielky na dobierku zásielkovou službou alebo poštou, priložiť doklad o úhrade, ktorý obdržíte na pošte resp. od kuriéra. Pri bezhotovostnej úhrade faktúry (prevodom z bankového účtu) je bezpodmienečne nutné doložiť k úhrade faktúry fotokópiu výpisu z bankového účtu, z ktorého bola platba realizovaná, t.j. z účtu na ktorý bola dotácia z DPO SR zaslaná, alebo samostatné potvrdenie z internetbankingu resp. banky, že platba bola zrealizovaná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sk-SK"/>
        </w:rPr>
        <w:t>Nestačí priložiť vytlačený príkaz na úhradu podaný internetbankingom alebo príkaz na úhradu podaný osobne v banke!!!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 </w:t>
      </w:r>
    </w:p>
    <w:p>
      <w:pPr>
        <w:pStyle w:val="TextBody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Ak máte k zúčtovaniu viac dokladov/faktúr, každý doklad/faktúru očíslujete samostatným poradovým číslom. Nie je dovolené zratúvať položky jedného účelu z viacerých dokladov alebo faktúr!</w:t>
      </w:r>
    </w:p>
    <w:p>
      <w:pPr>
        <w:pStyle w:val="TextBody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Ročne je možné zo štátnej dotácie hradiť psychotesty pre 2 členov DHZO. </w:t>
      </w:r>
    </w:p>
    <w:p>
      <w:pPr>
        <w:pStyle w:val="TextBody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Pri zúčtovaní nákladov na opravy a servis has. techniky a has. áut je bezpodmienečne nutné, aby bol na faktúre alebo dodacom liste uvedený rozpis cien materiálu a práce! Nestačí iba text – oprava čerpadla a jedna suma napr. 1500 €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</w:r>
    </w:p>
    <w:p>
      <w:pPr>
        <w:pStyle w:val="TextBody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>Ak zúčtovávate nákup v hotovosti na pokladničný doklad z elektronickej pokladne, platbu kuriérovi v hotovosti, alebo platbu faktúry v hotovosti, kde ste odbdržali od dodávateľa doklad o úhrade faktúry, treba k výdavku priložiť aj výdavkový pokladničný doklad obce!</w:t>
      </w:r>
    </w:p>
    <w:p>
      <w:pPr>
        <w:pStyle w:val="TextBody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</w:rPr>
        <w:t xml:space="preserve">Podľa čl. II. bod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4 </w:t>
      </w:r>
      <w:r>
        <w:rPr>
          <w:rFonts w:cs="Arial" w:ascii="Arial" w:hAnsi="Arial"/>
          <w:b w:val="false"/>
          <w:sz w:val="22"/>
          <w:szCs w:val="22"/>
        </w:rPr>
        <w:t>zmluv</w:t>
      </w:r>
      <w:r>
        <w:rPr>
          <w:rFonts w:cs="Arial" w:ascii="Arial" w:hAnsi="Arial"/>
          <w:b w:val="false"/>
          <w:sz w:val="22"/>
          <w:szCs w:val="22"/>
          <w:lang w:val="sk-SK"/>
        </w:rPr>
        <w:t>y o poskytnutí dotácie pre DHZO sa p</w:t>
      </w:r>
      <w:r>
        <w:rPr>
          <w:rFonts w:cs="Arial" w:ascii="Arial" w:hAnsi="Arial"/>
          <w:b w:val="false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  <w:lang w:val="sk-SK"/>
        </w:rPr>
        <w:t>í</w:t>
      </w:r>
      <w:r>
        <w:rPr>
          <w:rFonts w:cs="Arial" w:ascii="Arial" w:hAnsi="Arial"/>
          <w:b w:val="false"/>
          <w:sz w:val="22"/>
          <w:szCs w:val="22"/>
        </w:rPr>
        <w:t>jemca zaväzuje zabezpečiť spolufinancovanie z vlastných alebo iných ako verejných zdrojov vo výške najmenej 5% z celkovej schválenej a poskytnutej rozpočtovanej dotácie podľa zaradenia do kategórie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. Min. spoluúčasť predstavuje: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>pri kategórii A1 spoluúčasť 5%   = 350,00 €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>pri kategórii A   spoluúčasť 5%   = 250,00 €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>pri kategórii B   spoluúčasť 5%   = 150,00 €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>pri kategórii C   spoluúčasť 5%   =   70,00 €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uma 5% je rátaná z rozpočtovaných fin. prostriedkov </w:t>
      </w:r>
      <w:r>
        <w:rPr>
          <w:rFonts w:cs="Arial" w:ascii="Arial" w:hAnsi="Arial"/>
          <w:b w:val="false"/>
          <w:sz w:val="22"/>
          <w:szCs w:val="22"/>
          <w:lang w:val="sk-SK"/>
        </w:rPr>
        <w:t>podľa vyhlášky,</w:t>
      </w:r>
      <w:r>
        <w:rPr>
          <w:rFonts w:cs="Arial" w:ascii="Arial" w:hAnsi="Arial"/>
          <w:b w:val="false"/>
          <w:sz w:val="22"/>
          <w:szCs w:val="22"/>
        </w:rPr>
        <w:t xml:space="preserve"> t.zn. že aj keď nepoužijete celú rozpočtovanú dotáciu, suma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 spolufinancovania bude</w:t>
      </w:r>
      <w:r>
        <w:rPr>
          <w:rFonts w:cs="Arial" w:ascii="Arial" w:hAnsi="Arial"/>
          <w:b w:val="false"/>
          <w:sz w:val="22"/>
          <w:szCs w:val="22"/>
        </w:rPr>
        <w:t xml:space="preserve"> odráta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ná </w:t>
      </w:r>
      <w:r>
        <w:rPr>
          <w:rFonts w:cs="Arial" w:ascii="Arial" w:hAnsi="Arial"/>
          <w:b w:val="false"/>
          <w:sz w:val="22"/>
          <w:szCs w:val="22"/>
        </w:rPr>
        <w:t>ako vlastné fin. prostriedky vložené do projektu.</w:t>
      </w:r>
    </w:p>
    <w:p>
      <w:pPr>
        <w:pStyle w:val="TextBody"/>
        <w:numPr>
          <w:ilvl w:val="0"/>
          <w:numId w:val="1"/>
        </w:numPr>
        <w:ind w:left="284" w:hanging="42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Výdavky, ktoré zapíšete do tabuľky vyúčtovanie je potrebné na konci </w:t>
      </w:r>
      <w:r>
        <w:rPr>
          <w:rFonts w:cs="Arial" w:ascii="Arial" w:hAnsi="Arial"/>
          <w:bCs w:val="false"/>
          <w:color w:val="000000"/>
          <w:sz w:val="22"/>
          <w:szCs w:val="22"/>
          <w:u w:val="single"/>
          <w:lang w:val="sk-SK"/>
        </w:rPr>
        <w:t>zrátať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 a napísať celkovú sumu výdavkov do posledného riadka. Potom na ďalšom riadku odrátate sumu min. 5% spoluúčasti z poskytnutej dotácie /podľa bodu 17/ a na nasledujúci riadok napíšete sumu použitých fin. prostriedkov po odrátaní 5% spoluúčasti. Ak je táto suma nižšia ako výška poskytnutej dotácie podľa vyhlášky, rozdiel je potrebné vrátiť v zmysle zmluvy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Príklad 1:  kat. B:   celkové výdavky   </w:t>
        <w:tab/>
        <w:t>3.456,20 €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sk-SK"/>
        </w:rPr>
        <w:t>5% spoluúčasť            - 150,00 €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ab/>
        <w:tab/>
        <w:tab/>
        <w:t>Použité                        3.306,20 €  - netreba nič vrátiť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Príklad 2: kat. B:     celkové výdavky   </w:t>
        <w:tab/>
        <w:t>3.096,30 €</w:t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ab/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sk-SK"/>
        </w:rPr>
        <w:t>5% spoluúčasť            - 150,00 €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ab/>
        <w:tab/>
        <w:tab/>
        <w:t>Použité                        2.946,30 €  - treba vrátiť 53,70 € /3000,00 – 2946,30/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  <w:t>Na spoluúčasť sa môžu započítať iba také výdavky, aké je možné čerpať z poskytnutej štátnej dotácie. /nákup PHM, nákup materiálu na šport, poštovné, balné, dobierka.... – NIE!/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 vyúčtovaniu </w:t>
      </w:r>
      <w:r>
        <w:rPr>
          <w:rFonts w:cs="Arial" w:ascii="Arial" w:hAnsi="Arial"/>
          <w:b/>
          <w:u w:val="single"/>
        </w:rPr>
        <w:t>neprikladajte</w:t>
      </w:r>
      <w:r>
        <w:rPr>
          <w:rFonts w:cs="Arial" w:ascii="Arial" w:hAnsi="Arial"/>
        </w:rPr>
        <w:t xml:space="preserve"> krycí list, platobný poukaz, pokladničnú knihu, príjemky materiálu, inventúrne listy, doklad o základnej finančnej kontrole – resp. ďalšie vnútorné doklady obce – šetrite papier!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>
          <w:rFonts w:cs="Arial" w:ascii="Arial" w:hAnsi="Arial"/>
        </w:rPr>
        <w:t xml:space="preserve">K vyúčtovaniu priložíte výpis z bankového účtu, kde bola dotácia pripísaná – príjem dotácie. Taktiež priložíte výpisy, kde boli hradené faktúry. Na bankovom výpise sumy týkajúce sa zúčtovania </w:t>
      </w:r>
      <w:r>
        <w:rPr>
          <w:rFonts w:cs="Arial" w:ascii="Arial" w:hAnsi="Arial"/>
          <w:u w:val="single"/>
        </w:rPr>
        <w:t>zvýraznite a označte poradovým číslom dokladu</w:t>
      </w:r>
      <w:r>
        <w:rPr>
          <w:rFonts w:cs="Arial" w:ascii="Arial" w:hAnsi="Arial"/>
        </w:rPr>
        <w:t>! Ak má bankový výpis viac strán, stačí poslať prvú stranu kde sú identifikačné údaje majiteľa účtu a strany, kde sú zúčtovávané sumy.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/>
      </w:pPr>
      <w:r>
        <w:rPr>
          <w:rFonts w:cs="Arial" w:ascii="Arial" w:hAnsi="Arial"/>
        </w:rPr>
        <w:t xml:space="preserve">Doklady, ktoré zasielate </w:t>
      </w:r>
      <w:r>
        <w:rPr>
          <w:rFonts w:cs="Arial" w:ascii="Arial" w:hAnsi="Arial"/>
          <w:b/>
        </w:rPr>
        <w:t>NEZOŠÍVAJTE A NESPINKUJTE!</w:t>
      </w:r>
      <w:r>
        <w:rPr>
          <w:rFonts w:cs="Arial" w:ascii="Arial" w:hAnsi="Arial"/>
        </w:rPr>
        <w:t xml:space="preserve"> Nezväzujte a nevkladajte do rýchloviazačov! </w:t>
      </w:r>
    </w:p>
    <w:p>
      <w:pPr>
        <w:pStyle w:val="Normal"/>
        <w:autoSpaceDE w:val="false"/>
        <w:ind w:firstLine="284"/>
        <w:rPr/>
      </w:pPr>
      <w:r>
        <w:rPr>
          <w:rFonts w:cs="Arial" w:ascii="Arial" w:hAnsi="Arial"/>
        </w:rPr>
        <w:t xml:space="preserve">Zoraďte ich: tabuľka vyúčtovanie a doklady k por. číslu 1, 2, .... , bankový výpis – príjem dotácie. 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Do obálky k vyúčtovaniu nevkladajte doklady, ktoré sa netýkajú vyúčtovania – napr. žiadosť o refundáciu PHM a rizika alebo žiadosť o zaradenie DHZO do kategórie, lebo sa môže stať, že vyúčtovanie bude spracovávané po termíne predkladania týchto dokladov!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 zmysle č. II, bodu 5. zmluvy o poskytnutí dotácie je príjemca povinný </w:t>
      </w:r>
      <w:r>
        <w:rPr>
          <w:rFonts w:cs="Arial" w:ascii="Arial" w:hAnsi="Arial"/>
        </w:rPr>
        <w:t xml:space="preserve">postupovať pri použití dotácie v súlade so všeobecne záväznými právnymi predpismi upravujúcimi verejné obstarávanie a berie na vedomie svoje povinnosti vyplývajúce zo zákona č. 523/2004 Z.z. DHZO zabezpečujú mat-tech, vybavenie v súlade s vyhláškami MV SR č. 30/2017 Z.z., č. 201/2015 Z.z., </w:t>
      </w:r>
      <w:r>
        <w:rPr>
          <w:rFonts w:cs="Arial" w:ascii="Arial" w:hAnsi="Arial"/>
          <w:bCs/>
        </w:rPr>
        <w:t>ktorými sa mení a dopĺňa vyhláška MV SR č. 611/2006 Z. z. o hasičských jednotkách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roveň sa príjemca zaväzuje pri hospodárení s poskytnutou dotáciou dodržiavať všetky platné právne predpisy vzťahujúce sa na hospodárenie s prostriedkami zo štátneho rozpočtu. T.zn. že je nutné nakupovať buď prostredníctvom verejného obstarávania, elektronizačného kontraktačného systému /EKS/, alebo urobiť prieskum trhu a vyžiadať /poštou, mailom, stiahnuť z internetu.../ min. 3 cenové ponuky. Z týchto 3 cenových ponúk si vyberiete najhospodárnejšiu a najefektívnejšiu ponuku, o čom je príjemca povinný spísať záznam z výberového konania.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 xml:space="preserve">Výsledok EKS resp. cenové ponuky a písomný záznam z vyhodnotenia cenových ponúk ostávajú u príjemcu pre prípad kontroly. </w:t>
      </w:r>
      <w:r>
        <w:rPr>
          <w:rFonts w:cs="Arial" w:ascii="Arial" w:hAnsi="Arial"/>
          <w:u w:val="single"/>
        </w:rPr>
        <w:t>Nezasiela sa na DPO SR s vyúčtovaním</w:t>
      </w:r>
      <w:r>
        <w:rPr>
          <w:rFonts w:cs="Arial" w:ascii="Arial" w:hAnsi="Arial"/>
        </w:rPr>
        <w:t>!</w:t>
      </w:r>
    </w:p>
    <w:p>
      <w:pPr>
        <w:pStyle w:val="TextBody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 xml:space="preserve">Nevyčerpanú sumu dotácie je potrebné vrátiť na č. účtu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K33 0200 0000 0012 2502 5254 </w:t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s uvedením variabilného symbolu – číslo zmluvy, konštantný symbol 0558 najneskôr do 5. 9. 2019.</w:t>
      </w:r>
    </w:p>
    <w:p>
      <w:pPr>
        <w:pStyle w:val="TextBody"/>
        <w:numPr>
          <w:ilvl w:val="0"/>
          <w:numId w:val="1"/>
        </w:numPr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 xml:space="preserve">Ak neviete, či je výdavok zúčtovateľnou položkou zo štátneho dotácie, nepýtajte sa nekompetentných ľudí, ale priamo zavolajte alebo napíšte p. Sotákovej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uľku + manuál nájdete na stránke </w:t>
      </w:r>
      <w:hyperlink r:id="rId3">
        <w:r>
          <w:rPr>
            <w:rStyle w:val="InternetLink"/>
            <w:rFonts w:cs="Arial" w:ascii="Arial" w:hAnsi="Arial"/>
          </w:rPr>
          <w:t>www.dposr.sk</w:t>
        </w:r>
      </w:hyperlink>
      <w:r>
        <w:rPr>
          <w:rFonts w:cs="Arial" w:ascii="Arial" w:hAnsi="Arial"/>
        </w:rPr>
        <w:t xml:space="preserve"> v sekcii:  tlačivá DPO S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ípade otázok resp. nejasností kontaktujte p. Sotákovú – 0918 790 340, mail: </w:t>
      </w:r>
      <w:hyperlink r:id="rId4">
        <w:r>
          <w:rPr>
            <w:rStyle w:val="InternetLink"/>
            <w:rFonts w:cs="Arial" w:ascii="Arial" w:hAnsi="Arial"/>
          </w:rPr>
          <w:t>sekretariat-sotakova@dposr.s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Cs w:val="false"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Cs w:val="false"/>
          <w:color w:val="000000"/>
          <w:sz w:val="22"/>
          <w:szCs w:val="22"/>
          <w:u w:val="single"/>
          <w:lang w:val="sk-SK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2"/>
          <w:u w:val="single"/>
          <w:lang w:val="sk-SK"/>
        </w:rPr>
        <w:t xml:space="preserve">Vyúčtovanie poskytnutej </w:t>
      </w:r>
      <w:r>
        <w:rPr>
          <w:rFonts w:cs="Arial" w:ascii="Arial" w:hAnsi="Arial"/>
          <w:sz w:val="22"/>
          <w:szCs w:val="22"/>
          <w:u w:val="single"/>
        </w:rPr>
        <w:t>finančn</w:t>
      </w:r>
      <w:r>
        <w:rPr>
          <w:rFonts w:cs="Arial" w:ascii="Arial" w:hAnsi="Arial"/>
          <w:sz w:val="22"/>
          <w:szCs w:val="22"/>
          <w:u w:val="single"/>
          <w:lang w:val="sk-SK"/>
        </w:rPr>
        <w:t>ej</w:t>
      </w:r>
      <w:r>
        <w:rPr>
          <w:rFonts w:cs="Arial" w:ascii="Arial" w:hAnsi="Arial"/>
          <w:sz w:val="22"/>
          <w:szCs w:val="22"/>
          <w:u w:val="single"/>
        </w:rPr>
        <w:t xml:space="preserve"> podpor</w:t>
      </w:r>
      <w:r>
        <w:rPr>
          <w:rFonts w:cs="Arial" w:ascii="Arial" w:hAnsi="Arial"/>
          <w:sz w:val="22"/>
          <w:szCs w:val="22"/>
          <w:u w:val="single"/>
          <w:lang w:val="sk-SK"/>
        </w:rPr>
        <w:t>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  <w:u w:val="single"/>
          <w:lang w:val="sk-SK"/>
        </w:rPr>
        <w:t xml:space="preserve">z prostriedkov DPO SR pre rok 2019 </w:t>
      </w:r>
    </w:p>
    <w:p>
      <w:pPr>
        <w:pStyle w:val="TextBody"/>
        <w:ind w:left="5760" w:right="-279" w:firstLine="720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u w:val="single"/>
          <w:lang w:val="sk-SK"/>
        </w:rPr>
      </w:r>
    </w:p>
    <w:p>
      <w:pPr>
        <w:pStyle w:val="TextBody"/>
        <w:ind w:left="5760" w:right="-279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2"/>
          <w:szCs w:val="22"/>
          <w:lang w:val="sk-SK"/>
        </w:rPr>
        <w:t xml:space="preserve">        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u w:val="single"/>
          <w:lang w:val="sk-SK"/>
        </w:rPr>
        <w:t xml:space="preserve">Zmluva číslo...........................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Mesto/Obec 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DHZO 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Výška poskytnutej dotácie: .............................€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0"/>
        <w:gridCol w:w="1411"/>
        <w:gridCol w:w="6191"/>
      </w:tblGrid>
      <w:tr>
        <w:trPr/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eastAsia="Arial" w:cs="Arial" w:ascii="Arial" w:hAnsi="Arial"/>
                <w:bCs w:val="false"/>
                <w:sz w:val="18"/>
                <w:szCs w:val="18"/>
                <w:lang w:val="sk-SK" w:eastAsia="en-US"/>
              </w:rPr>
              <w:t xml:space="preserve">                               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sk-SK" w:eastAsia="en-US"/>
              </w:rPr>
              <w:t>Poradové číslo dokladu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  <w:t>Číslo účelu dotácie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18"/>
                <w:szCs w:val="18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sk-SK" w:eastAsia="en-US"/>
              </w:rPr>
              <w:t>/5016010, 501602, 511700, 518601, 581702/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  <w:p>
            <w:pPr>
              <w:pStyle w:val="TextBody"/>
              <w:ind w:right="-348" w:hanging="0"/>
              <w:rPr/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  <w:t xml:space="preserve">suma v              </w:t>
            </w:r>
          </w:p>
          <w:p>
            <w:pPr>
              <w:pStyle w:val="TextBody"/>
              <w:ind w:right="-348" w:hanging="0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sk-SK" w:eastAsia="en-US"/>
              </w:rPr>
              <w:t xml:space="preserve"> 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  <w:t>€</w:t>
            </w:r>
            <w:r>
              <w:rPr>
                <w:rFonts w:eastAsia="Arial" w:cs="Arial" w:ascii="Arial" w:hAnsi="Arial"/>
                <w:bCs w:val="false"/>
                <w:sz w:val="22"/>
                <w:szCs w:val="22"/>
                <w:lang w:val="sk-SK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  <w:t>s DPH</w:t>
            </w:r>
          </w:p>
        </w:tc>
        <w:tc>
          <w:tcPr>
            <w:tcW w:w="619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sk-SK" w:eastAsia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  <w:t>popis výdavku</w:t>
            </w:r>
          </w:p>
        </w:tc>
      </w:tr>
      <w:tr>
        <w:trPr/>
        <w:tc>
          <w:tcPr>
            <w:tcW w:w="1128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112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163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163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k-SK" w:eastAsia="en-US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 w:val="false"/>
                <w:sz w:val="22"/>
                <w:szCs w:val="22"/>
                <w:lang w:val="sk-SK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ály vyššieuvedených dokladov sa nachádzajú na adre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účtovanie vykonal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. kontakt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vojím podpisom potvrdzujem formálnu a vecnú správnosť vyúčtovania poskytnutej dotácie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dpis štatutárneho zástupcu </w:t>
      </w:r>
    </w:p>
    <w:p>
      <w:pPr>
        <w:pStyle w:val="Normal"/>
        <w:ind w:left="5760" w:firstLine="72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čiatka </w:t>
      </w:r>
    </w:p>
    <w:sectPr>
      <w:type w:val="nextPage"/>
      <w:pgSz w:w="12240" w:h="15840"/>
      <w:pgMar w:left="709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-sotakova@dposr.sk" TargetMode="External"/><Relationship Id="rId3" Type="http://schemas.openxmlformats.org/officeDocument/2006/relationships/hyperlink" Target="http://www.dposr.sk/" TargetMode="External"/><Relationship Id="rId4" Type="http://schemas.openxmlformats.org/officeDocument/2006/relationships/hyperlink" Target="mailto:sekretariat-sotakova@dposr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4:00Z</dcterms:created>
  <dc:creator>Ľubica Sotáková</dc:creator>
  <dc:description/>
  <cp:keywords/>
  <dc:language>en-US</dc:language>
  <cp:lastModifiedBy>Ľubica Sotáková</cp:lastModifiedBy>
  <cp:lastPrinted>2018-06-08T12:52:00Z</cp:lastPrinted>
  <dcterms:modified xsi:type="dcterms:W3CDTF">2019-03-27T11:54:00Z</dcterms:modified>
  <cp:revision>2</cp:revision>
  <dc:subject/>
  <dc:title/>
</cp:coreProperties>
</file>